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5 Novem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8"/>
          <w:lang w:eastAsia="it-IT"/>
        </w:rPr>
      </w:pPr>
      <w:r>
        <w:rPr>
          <w:rFonts w:eastAsia="Times New Roman" w:cs="Arial" w:ascii="Arial" w:hAnsi="Arial"/>
          <w:b/>
          <w:sz w:val="28"/>
          <w:szCs w:val="28"/>
          <w:lang w:eastAsia="it-IT"/>
        </w:rPr>
        <w:t>A SERVIZI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per la sua parte, il suo ministero, la sua speciale vocazione e missione, il dono dello Spirito Santo, la sua responsabilità di Apostolo, Profeta, Maestro, Dottore, è chiamato a porsi a servizio della Parola, nella Chiesa, con la Chiesa, per 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ttersi a servizio della Parola nella Chiesa, con la Chiesa, per la Chiesa significa mettersi a servizio della Parola in Cristo, con Cristo, per Cristo. Tutto questo esige e richiede una sempre più grande conformazione a Cristo Signore nella grazia, verità, luce,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Gesù è sempre e solo dalla volontà del Padre, così chi si mette a servizio della Parola in Cristo, con Cristo, per Cristo deve essere sempre e solo dalla volontà di Cristo. È dalla volontà di Cristo Gesù, se vive in piena comunione con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vere nel corpo di Cristo, essere corpo di Cristo, significa vivere nel corpo della Chiesa, essere corpo della Chiesa. Il corpo di Cristo, la sua Chiesa, vive di comunione gerarchica. Sono in gravissimo errore tutti coloro che proclamano l’assoluta uguaglianza tra i memb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gerarchica è essenza della Chiesa. Tutto nella Chiesa si riceve. Nessuno nella Chiesa si fa. Tutto nella Chiesa è dato dall’alto. Anche la potestà d’ordine e la potestà di governo che da essa consegue sono governate dal Vescovo per il presbiterio dioces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 Vescovi ricevono la potestà di governo dal Papa. Infatti da Lui sono mandati in una Diocesi anziché in un’altra. Ecco perché è gravissimo errore di pura ecclesiologia sbandierare ai quattro venti il principio mondano dell’uguaglianza nella Chies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rincipio divino, non umano, dell’obbedienza gerarchica viene calpestato, è allora che nascono smarrimenti, confusioni, caos, deragliamenti. Si esce dal vero binario della Chiesa e si finisce nei burroni della falsità, della menzogna, dell’inganno diabol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con Cristo, essere con la Chiesa, significa rispetto delle Leggi di Cristo, che sono Leggi della Chiesa e rispetto delle Leggi della Chiesa che sono Leggi di Cristo Gesù. Non si può pensare Cristo Gesù e la Chiesa come due realtà separate, divise, dista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si potrà essere con Cristo se non si è con la Chiesa. Mai si potrà essere con lo Spirito Santo se non si è con la Chiesa. Cristo Gesù, Spirito Santo, sono una cosa sola. Professarsi dello Spirito e dichiararsi contro la Chiesa, è attestazione che si è senza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questa verità anche per coloro che si professano della Chiesa, ma si distaccano da Cristo e dallo Spirito Santo. Ogni separazione che viene creata tra Cristo, lo Spirito e la Chiesa, ci pone fuori del mistero della salvezza. Non lavoriamo per la luce, ma per 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sempre separati da Cristo Gesù quando ci si separa dalla verità della Chiesa e dalla sua sana Legge morale. Quando non si vive nel Vangelo per il Vangelo, mai si potrà dire che si vive nella Chiesa, per la Chiesa. Si vive solo per se stessi. Si muore n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per Cristo quando si è per la Chiesa. Se non si è per la Chiesa mai si potrà essere per Cristo. Ma anche mai si potrà essere per la Chiesa se non si è per Cristo. Gli interessi di Cristo sono interessi della Chiesa. Gli interessi della Chiesa sono gli interessi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i si può distaccare, separare allontanare da Cristo, non vivendo in Lui e con Lui, nella sua grazia e verità, giustizia e vita eterna e pensare che si possa lavorare per la Chiesa. Per la Chiesa si può lavorare solo da una vita cristiforme. Si è in Lui, si è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è in Lui, non si è con Lui. Non si è con Lui, non si è con la Chiesa. Non si è per la Chiesa. Oggi è proprio questa la grande crisi dei discepoli del Signore: vogliono essere con Cristo senza essere della Chiesa. Vogliono essere per la Chiesa senza essere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falsa teologia, la teologia inventata, la teologia immaginata, la teologia romanzata, la teologia psicologizzata, la teologia mondana, la teologia piegata alla propria mente, si impossessa di un cuore, muore la verità di Dio. Viene intronizzata la falsità di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teologia è l’anima della Chiesa. Tutti coloro che hanno voluto riportare il corpo di Cristo, la Chiesa, nella verità di Cristo e della Chiesa hanno sempre iniziato dalla vera, autentica teologia, fondata sulla Parola del Signore compreso e vissuta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teologia è stata sempre la salvezza della Chiesa. È stato sufficiente che nella Chiesa si intronizzasse la falsa teologia perché essa cadesse, anzi si inabissasse in un baratro di immoralità e idolatria dal quale diviene difficile, se non impossibile venirne fu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urificare la Chiesa deve partire dalla vera teologia. Chi vuole purificare le comunità la Diocesi deve partire dalla vera teologia. Chi vuole purificare la parrocchia deve partire dalla vera teologia. Chi vuole purificare le associazioni parta dalla vera te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ella Chiesa universale, in una Diocesi, in una Parrocchia, in un gruppo, associazione, movimento ecclesiale la falsa teologia è l’inizio dei dolori. Ci si incammina verso la sua devastazione interiore. La devastazione perdurerà fino quando regnerà la falsa te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a teologia quella che scaturisce dalla Parola di Dio, compresa dalla Tradizione della Chiesa, attualizzata dal Teologo, verificata dal Magistero. Non c’è ministero più alto nella Chiesa in ordine alla conoscenza della verità di quello del teologo. Ministero alto, divi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deve essere ministero umilissimo. Ogni sua ricerca dovrà essere sottoposta al Magistero. Ciò che il Magistero corregge, lui umilmente corregge. Parola, Tradizione, Teologia, Magistero si danno vita a vicenda e insieme danno vit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sempre si lavora come corpo a beneficio del corpo. L’Apostolo Paolo rimette la verità di Cristo nelle comunità ed esse risorgono. Se noi mettiamo in esse la falsa teologia, le comunità muoiono. È come se dissetassimo con veleno anziché con acqua p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oggi vi è una urgenza nelle nostre comunità piccole e grandi essa è proprio questa: tutte hanno un grande bisogno della vera teologia, quella teologia che viene dall’amore del Padre, dalla grazia di Cristo Gesù, dalla purezza della sapienza e intelligenza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osa è la vera teologia? Essa è parlare del Padre secondo il cuore del Padre, parlare di Cristo secondo il cuore di Cristo, parlare dello Spirito Santo secondo sapienza e intelligenza dello Spirito Santo, parlare della Chiesa dal cuore dei martiri e dei confessori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vi è una grande crisi di fede, perché vi è una grande crisi di teologia. Vi è crisi di teologia perché vi è assenza nei discepoli di Gesù dell’amore del Padre, della grazia di Cristo Gesù, della verità dello Spirito Santo. La crisi teologica va superata non domani, ma ogg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rimetta la vera teologia in una comunità ed essa comincerà a fiorire. La vera teologia è più che pioggia abbondante sulla terra riarsa. L’assenza di pioggia crea pesanti carestie, così anche l’assenza di vera teologia inaridisce i cuori, rende di pietra le menti, spegne ogn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L’OBBEDIENZ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ire è ascoltare in vista del raggiungimento del fine per cui l’uomo è stato creato dal suo Signore e Dio. Essendo il fine stabilito dal Creatore e Signore dell’uomo, anche la Parola cui obbedire deve venire dal Creatore e Signore. Non può venire da nessun’altra cre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é Angeli, né diavoli, né uomini potranno mai sostituirsi al Signore, Dio dell’uomo. Quando si sostituisce la Parola, è il fine che viene sostituito. Sostituito il fine, l'uomo perde la verità della sua natura, che è verità della sua vocazione, che è chiamata al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obbedire, cioè per poter raggiungere il fine della propria vocazione, si deve ascoltare. Ma chi si deve ascoltare? Si deve ascoltare il Creatore, il Signore, il Dio dell’uomo. Il Signore crea l’uomo e subito gli manifesta qual è il suo fine per cui è stato cre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elo manifesta creandolo maschio e femmina. Glielo manifesta con la Parola, alla quale l’uomo deve prestare perenne obbedienza: “Crescete, moltiplicatevi, riempite la terra, soggiogatela, dominate su tutte le bestie della terra e del cielo”. Questo è il fine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bito dopo  il Signore manifesta all’uomo il fine personale: conservarsi sempre nella vita: “Nel giardino vi è l’albero della vita. Di quest’albero potrà sempre mangiare i frutti. Dell’albero della conoscenza del bene e del male, mai ne dovrà mangiare. Se ne mangia,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prima la donna, sedotta dal serpente, prese e mangiò dell’albero della conoscenza del bene e del male. Dopo anche l’uomo, sedotto dalla donna, prese e mangiò. Dalla vita l’uomo subito precipitò nella morte. Non può più vivere il fine de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non ha abbandonato l’uomo alla morte. Subito è venuto e ha manifestato la sua volontà di riportare l’uomo nella vita. La via per il ritorno nella vita è però sempre lo stesso: ascoltare la Parola, metterla in pratica. Senza ascolto non c’è raggiungimento de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ino alla vocazione di Mosè, Dio parlava personalmente all’uomo. Ha parlato a Eva, Adamo, Caino, Noè, Abramo, Isacco, Giacobbe, Giuseppe. Con Mosè cambia sostanzialmente il modo di parlare del Signore. Non parla più direttamente, ma indirettamente, attraverso i profe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Cristo Gesù, Dio in persona, nella carne, è venuto e ha parlato direttamente all’uomo del suo tempo. Ora Gesù parla attraverso il suo corpo. Parla al corpo dal suo corpo. Parla al mondo dal suo corpo, con il suo corpo. Parola al corpo e al mondo devono essere una so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orpo non parla al corpo, il corpo non solo non mostra la verità della sua vocazione alla verità, alla luce, alla vita eterna, alla giustizia, alla carità, alla speranza. neanche può parlare al mondo. Parlerebbe da un corpo falso, indicando un fine falso da raggiung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necessario che si parli dalla verità del corpo. Ma quando si parla dalla verità del corpo? Quando ci si conforma alla verità del corpo di Cristo, che è corpo di luce, amore, misericordia, giustizia, obbedienza purissima ad ogni Parola del Padre. Si parla dalla santità de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si potrà dire al fratello il fine da raggiungere, se chi parla non cammina per raggiungere quello stesso fine. Non solo si deve dire il fine, ma anche si deve mostrare come quel fine viene vissuto. Gesù dice: “Imparate da me che sono mite e umile di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ricevuto la missione di ricordare e annunciare la Parola, deve essere il primo che ascolta la Parola. Se lui la Parola non l’ascolta, mai la potrà vivere. Non raggiunge il fine per cui è stato redento del Signore. Mai la potrà annunciare e ricordare. Non conosc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onoscendola, mai la potrà vivere e di conseguenza mai potrà mostrare come si cammina per raggiungere il fine che è la vita eterna in Cristo, con Cristo, per Cristo. Sempre la missione è un aborto quando ci si separa dal fine da raggiungere, che è 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si ascolta. Si vive prestando ad essa ogni obbedienza, mettendo in pratica. Mentre si obbedisce ad essa e mostrando e testimoniando come si obbedisce, la si annuncia e la si ricorda, perché molti altri possa conoscere il fine della propria vita e disporsi a realizza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conoscenza del fine dell’uomo viene dalla Parola e la Parola non viene più direttamente da Dio, ma dal ministero della profezia ordinaria che è ministero del corpo di Cristo, assieme al sacerdozio e alla regalità, se sacerdozio e regalità sono veri, la profezia è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rofezia è vera, è segno che anche regalità e sacerdozio sono veri. Se si cresce nel ministero della regalità e del sacerdozio, si crescerà anche nel ministero della profezia. Se non si è re e né sacerdoti, neanche profeti si potrà essere. Tre ministeri una so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questi i mali che oggi affliggono il corpo di Cristo, che è la Chiesa. Il ministero della regalità e del sacerdozio sono caduti nel baratro della dimenticanza. Quando questi due ministeri muoiono, anche il ministero della profezia muore. Non si dicono parole vere, ma fal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o sempre affermato questa verità: “Quando un uomo non riconosce la verità che annunzia il fine della propria vita, fine nel tempo e fine nell’eternità, è segno che in quest’uomo o vi è un vizio di regalità e quindi di moralità, o un vizio di sacerdozio. Ma spesso sono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rifiuto della vera profezia attesta che non si cammina sulla via per il raggiungimento del vero fine per cui siamo stati chiamati. La non vita del ministero della regalità e sacerdozio è la causa per cui si rifiuta la verità che è dalla profezia. Le tenebre odiano l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feta – e ogni membro del corpo di Cristo lo è, anche se con grande differenza di ministero, vocazione, missione, carisma, potestà, ordine sacra, battesimo, cresima – diviene responsabile di tutti coloro che si perdono a causa della sua falsa e insipiente profe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di Cristo Gesù è stata ed è lacerata dalla falsa profezia. Un tempo vi erano i custodi che vigilavano perché la Chiesa sempre rimanesse nella verità di Cristo Signore. Oggi molti custodi non solo sono omissivi nella custodia, sono essi stessi falsi prof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urge che tutti mettano ogni attenzione perché la vera Parola di Dio, di Cristo Gesù, risuoni nella Chiesa con ogni sapienza e intelligenza nello Spirito Santo. La Chiesa vive di Parola, ma anche nasce dalla Parola e vive per la Parola, per illuminare con essa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hiesa che non nasce dalla Parola ogni giorno perché non annuncia a se stessa la Parola, mai potrà sperare di illuminare il mondo. Si nasce dalla Parola vera. Si vive la Parola vera. Si annuncia la Parola vera. Dalla Parola vera si è sacerdoti veri, re veri, profeti v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 chi cade l’obbligo di dare alla Chiesa la Parola vera? Su ogni membro del corpo di Cristo. Ogni membro deve illuminare ogni altro membro con la Parola vera di Gesù Signore. Quest’obbligo chiede che si rispetti sempre la comunione che nella Chiesa è sempre gerarch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si dona vera, se si riceve vera, se si vive nella sua verità. Se essa è data nella falsità, la si vive nella falsità, nella falsità la si dona. Chi è preposto a vigilare, per mandato canonico e sacramentale, deve sempre intervenire e illuminare tutti con la Parol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onclusione. Chi vuole essere vero profeta deve essere vero re. Chi vuole essere vero re, deve essere vero sacerdote. Sacerdozio, regalità, profezia vanno vissuti come un solo ministero. Se si fa di essi tre ministeri separati, tutti e tre sono vissuti n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OBBEDIENZA ESEMP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osì dice ai suoi discepoli: “Vedano le vostre opere buone e glorifichino il Padre vostro che è nei cieli”. “Da questo vi conosceranno che siete miei discepoli: se vi amerete gli uni gli altri come io ho amato voi”. Tutto questo può solo avvenire per obbedienza esemp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obbedienza esemplare? È il nostro cammino di obbedienza in obbedienza, di fede in fede, di carità in carità, di giustizia in giustizia, di virtù in virtù. È il pieno abbandono delle tenebre per vivere da veri figli della luce. Il discepolo di Gesù deve essere ver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diviene vera luce? Quando non produce più alcuna opera della carne e dona al mondo solo i frutti dello Spirito Santo. Cammina nei sette doni dello Spirito del Signore e sta lontano dai sette vizi capitali. Quando non conosce più il pensiero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diviene esemplare quando il cristiana commina dietro Cristo, con i sentimenti di Cristo che sono di pieno annientamento di se stesso per consegnare alla piena obbedienza ad ogni Parola che viene dal cuore del Padre nella purissima ver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nche una sola Parola del Vangelo non viene vissuta, la luce del cristiano ancora non è perfetta. Vi sono ancora ombre nella sua sequela di Cristo Gesù. Ogni ombra deve essere eliminata. Tutto nel cristiano deve essere luce. è questa luce che converte e attrae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 SERVIZIO DEL VER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cazione del cristiano è porsi a servizio del vero amore. Ma cosa è il vero amore secondo Dio. Il vero amore secondo Dio è offrire a Cristo Gesù la nostra vita perché lui ne faccia un olocausto di salvezza, allo stesso modo che Lui ha offerto la sua vita al Padre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ha tanto amato il mondo da dare il suo Figlio unigenito affinché chiunque creda in Lui non muoia, ma abbia la vita nel suo nome. Gesù ha tanto amato il mondo da dare il suo corpo per la redenzione e la salvezza del mondo. Il suo corpo è oggi il corp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fa a Cristo Gesù l’offerta della nostra vita, del proprio corpo, della propria anima e del proprio spirito, noi non amiamo dalla volontà di Cristo, dall’obbedienza di Cristo, dal sacrificio di Cristo. Amiamo dal nostro cuore, ma Cristo Gesù non può offrirci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consegna a Cristo Gesù, come ci si fa olocausti in Lui, con Lui, per Lui? Allo stesso suo modo? Quale fu il modo di Gesù? L’obbedienza a tutta la volontà del Padre fino alla morte di croce. Per la consegna di Gesù alla volontà del Padre noi siano stati red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amiamo se siamo dalla volontà della Madre della Redenzione e di Gesù. Ci hanno chiesto di ricordare la Parola del Vangelo. Se ricordiamo la Parola amiamo, se non lo ricordiamo non amiamo. Come si ricorda la Parola? Annunziandola e mostrandola vissuta nel nostr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edenzione, la salvezza, l’edificazione del corpo di Cristo Gesù, il ritorno nella Casa del Padre avviene per questa nostra obbedienza. Ogni altra cosa dovrà essere solo mezzo perché la Parola risuoni in ogni cuore. Mai la Parola dovrà essere sostituita da altr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OL SOSTEGNO DEGLI ANGE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litudine mai potrà dirsi del cristiano. Prima di tutto perché chi è vero corpo di Cristo è sempre nel corpo di Cristo. Nel corpo di Cristo dimora il Padre e lo Spirito Santo, dimorano tutti i santi del Paradiso e tutti coloro che vivono per obbedire al Vangelo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on Cristo Gesù vi sono tutti gli Angeli del cielo, che sono stati posti da Dio a nostra custodia, sostegno, protezione, difesa. Se noi crediamo e li invochiamo, essi sempre vengono e ci custodiscono, ci proteggono, ci illuminano, ci indicano la giusta via, ci ottengono for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con Gesù, in Gesù, per Gesù essi potranno sempre aiutarci. Il 7 non è solamente un numero. Il 7 è il simbolo della perfezione dell’assistente. Sette Angeli significa pienezza di presenza. Che sia uno e cento milioni di Angeli, ha poca importanza. Siamo custodit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 SERVIZIO DEL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rsi a servizio della Parrocchia non significa partecipare di Domenica alla Santa Messa e neanche rendere qualche servizio liturgico, di catechesi, missione, opere caritative. Significa sposare la parrocchia e offrire ad essa la propria vita al fine di farla santamente be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vi è questo sposalizio di amore, se viviamo da estranei, se la frequentiamo come si frequenta un ristorante, allora è segno che non lavoriamo per il regno dei cieli. Manca l’offerta a Cristo Gesù della nostra vita al fine di fare bella sua sposa che è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LA FORZA D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un giorno chiese al Signore che lo liberasse da una spina nella carne che lo schiaffeggiava senza sosta. Il Signore gli rispose: “Ti basta, o Paolo la mia grazia”. Dopo questa risposta l’Apostolo disse di sé: “Allora quando sono debole è allora che sono f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l’Apostolo dice che è forte quando è debole? Perché sa che in quel momento è sostenuto, confortato, guidato, preso per mano dalla grazia del Signore. Ma per essere sostenuti dal Signore si deve abitare nella sua Parola, compiendo sempre la sua santissima volontà. </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ni discepolo di Gesù deve porsi a servizio del vero amore con obbedienza esemplare. Quando possiamo dire che la nostra obbedienza è realmente esemplare? Quando possiamo attestare che siamo a servizio del vero amore? La risposta è nella contemplazione di Cristo Gesù. Il Signore Gesù mai è stato dalla sua volontà, dal suo cuore, dai suoi sentimenti, dalle sue aspirazioni e neanche mai è stato dalla volontà degli uomini. Lui è stato sempre dal cuore del Padre e dalla luce sulla quale lo conduceva lo Spirito Santo. Se il cristiano vuole porsi a servizio del vero amore, anche lui dovrà essere sempre dal cuore di Cristo, mosso e guidato dalla luce dello Spirito Santo di Di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Gesù così dice ai suoi discepoli: “Vedano le vostre opere buone e glorifichino il Padre vostro che è nei cieli”. “Da questo vi conosceranno che siete miei discepoli: se vi amerete gli uni gli altri come io ho amato voi”. Tutto questo può solo avvenire per obbedienza esemplare. Cosa è l’obbedienza esemplare? È il nostro cammino di obbedienza in obbedienza, di fede in fede, di carità in carità, di giustizia in giustizia, di virtù in virtù. È il pieno abbandono delle tenebre per vivere da veri figli della luce. Il discepolo di Gesù deve essere vera lu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il cristiano diviene vera luce? Quando non produce più alcuna opera della carne e dona al mondo solo i frutti dello Spirito Santo. Cammina nei sette doni dello Spirito del Signore e sta lontano dai sette vizi capitali. Quando non conosce più il pensiero del mondo. L’obbedienza diviene esemplare quando il cristiana commina dietro Cristo, con i sentimenti di Cristo che sono di pieno annientamento di se stesso per consegnare alla piena obbedienza ad ogni Parola che viene dal cuore del Padre nella purissima verità dello Spirito Santo. Se anche una sola Parola del Vangelo non viene vissuta, la luce del cristiano ancora non è perfetta. Vi sono ancora ombre nella sua sequela di Cristo Gesù. Ogni ombra deve essere eliminata. Tutto nel cristiano deve essere luce. è questa luce che converte e attrae a Cristo Gesù.</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La vocazione del cristiano è porsi a servizio del vero amore. Ma cosa è il vero amore secondo Dio. Il vero amore secondo Dio è offrire a Cristo Gesù la nostra vita perché lui ne faccia un olocausto di salvezza, allo stesso modo che Lui ha offerto la sua vita al Padre suo. Dio ha tanto amato il mondo da dare il suo Figlio unigenito affinché chiunque creda in Lui non muoia, ma abbia la vita nel suo nome. Gesù ha tanto amato il mondo da dare il suo corpo per la redenzione e la salvezza del mondo. Il suo corpo è oggi il corpo della Chiesa. Se non si fa a Cristo Gesù l’offerta della nostra vita, del proprio corpo, della propria anima e del proprio spirito, noi non amiamo dalla volontà di Cristo, dall’obbedienza di Cristo, dal sacrificio di Cristo. Amiamo dal nostro cuore, ma Cristo Gesù non può offrirci al Padr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Come ci consegna a Cristo Gesù, come ci si fa olocausti in Lui, con Lui, per Lui? Allo stesso suo modo? Quale fu il modo di Gesù? L’obbedienza a tutta la volontà del Padre fino alla morte di croce. Per la consegna di Gesù alla volontà del Padre noi siano stati redenti. Noi amiamo se siamo dalla volontà della Madre della Redenzione e di Gesù. Ci hanno chiesto di ricordare la Parola del Vangelo. Se ricordiamo la Parola amiamo, se non lo ricordiamo non amiamo. Come si ricorda la Parola? Annunziandola e mostrandola vissuta nel nostro corpo. La redenzione, la salvezza, l’edificazione del corpo di Cristo Gesù, il ritorno nella Casa del Padre avviene per questa nostra obbedienza. Ogni altra cosa dovrà essere solo mezzo perché la Parola risuoni in ogni cuore. Mai la Parola dovrà essere sostituita da altre cos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tu che sempre hai amato dal cuore del Padre, nella luce dello Spirito Santo, facendoti discepola del tuo Figlio Gesù, concedi anche a noi di essere veri discepoli di Gesù, imitando il tuo esempio. Angeli e Santi venite in nostro aiuto. Anche noi vogliamo abitare, dimorare, vivere nella casa del Vangelo, della Parola, della divina volontà. Voi ci aiuterete e noi con voi possiamo essere veri servi di Cristo Gesù.</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0:00Z</dcterms:created>
  <dc:creator>ACER</dc:creator>
  <dc:description/>
  <cp:keywords/>
  <dc:language>en-US</dc:language>
  <cp:lastModifiedBy>ACER</cp:lastModifiedBy>
  <dcterms:modified xsi:type="dcterms:W3CDTF">2019-10-25T12:50:00Z</dcterms:modified>
  <cp:revision>2</cp:revision>
  <dc:subject/>
  <dc:title/>
</cp:coreProperties>
</file>